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2020 г.  №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225" w:hRule="atLeast"/>
        </w:trPr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Рубцовского городского Сове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Алтайского края от 20.12.2018 № 225 «Об утверждении порядка проведения конкурса по отбору кандидатур на должность Главы  муниципального образования город Рубцовск 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8"/>
        </w:rPr>
        <w:t xml:space="preserve">В соответствии с  федеральным законом  от 01.04.2019 № 48-ФЗ «О внесении изменений в федеральный </w:t>
      </w:r>
      <w:hyperlink r:id="rId3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 xml:space="preserve">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 статьей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Рубцовского городского Совета депутатов Алтайского </w:t>
      </w:r>
      <w:r>
        <w:rPr>
          <w:sz w:val="26"/>
          <w:szCs w:val="28"/>
        </w:rPr>
        <w:t>края от 20.12.2018 №225 «Об утверждении порядка проведения конкурса по отбору кандидатур на должность Главы муниципального образования  город Рубцовск Алтайского края», следующие изменения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 Подпункт 6 пункта 5.1 раздела 5  изложить в следующей редакции:</w:t>
      </w:r>
    </w:p>
    <w:p>
      <w:pPr>
        <w:pStyle w:val="Normal"/>
        <w:widowControl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«- копии свидетельства обязательного пенсионного страхования, либо документа, подтверждающего регистрацию в системе индивидуального (персонифицированного) учета и содержащего сведения  о страховом номере индивидуального лицевого счета;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Д.З. Фельдман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</w:t>
      </w:r>
      <w:r>
        <w:rPr>
          <w:rFonts w:cs="Arial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городского Совета  депутатов Алтайского края от 20.12.2018 № 225 «Об утверждении порядка проведения конкурса по отбору кандидатур на должность «Главы  муниципального образования город Рубцовск 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нормативный правовой акт – Порядок проведения конкурса по отбору кандидатур на должность Главы муниципального образования город Рубцовск Алтайского края,  был принят Рубцовским городским Советом депутатов Алтайского края с целью определения порядка проведения соответствующе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удовлетворением протеста прокурора на указанный нормативный правовой акт, подготовлен проект решения о внесении изменений  в решение  Рубцовского городского Совета депутатов Алтайского края от 20.12.2020 № 225 «Об утверждении порядка проведения конкурса по отбору кандидатур на должность Главы муниципального образования  город Рубцовск Алтайского края», направленный на приведение указанного порядка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50BC3DAEAE0FE4ADDA6275EB52B552CA15516B4066A55BBCBEA6E4E8DC9A5248FB273874BEA24B0D098239E9CF933e1I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2:00Z</dcterms:created>
  <dc:creator>suer</dc:creator>
  <dc:description/>
  <cp:keywords/>
  <dc:language>en-US</dc:language>
  <cp:lastModifiedBy>Четвертных</cp:lastModifiedBy>
  <cp:lastPrinted>2018-01-16T12:43:00Z</cp:lastPrinted>
  <dcterms:modified xsi:type="dcterms:W3CDTF">2020-12-02T02:05:00Z</dcterms:modified>
  <cp:revision>3</cp:revision>
  <dc:subject/>
  <dc:title>проект</dc:title>
</cp:coreProperties>
</file>